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rFonts w:eastAsia="SimSun;宋体"/>
          <w:b/>
          <w:b/>
          <w:bCs/>
          <w:spacing w:val="60"/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КЕМЕРОВСКОЙ ОБЛАСТИ – КУЗБАССА </w:t>
      </w:r>
    </w:p>
    <w:p>
      <w:pPr>
        <w:pStyle w:val="Normal"/>
        <w:spacing w:before="360" w:after="60"/>
        <w:jc w:val="center"/>
        <w:rPr>
          <w:sz w:val="20"/>
          <w:szCs w:val="20"/>
        </w:rPr>
      </w:pPr>
      <w:r>
        <w:rPr>
          <w:rFonts w:eastAsia="SimSun;宋体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от 2 сентября 2024 </w:t>
      </w:r>
      <w:r>
        <w:rPr>
          <w:sz w:val="20"/>
          <w:szCs w:val="20"/>
        </w:rPr>
        <w:t>г.  №</w:t>
      </w:r>
      <w:r>
        <w:rPr>
          <w:sz w:val="28"/>
          <w:szCs w:val="28"/>
          <w:u w:val="single"/>
        </w:rPr>
        <w:t xml:space="preserve"> 58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bookmarkStart w:id="0" w:name="_Hlk140582962"/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емеровской области – Кузб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21 № 572 «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ональном государственном надзоре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и территорий Кемеровско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ласти – Кузбасса от чрезвычайных ситуаций»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авительство Кемеровской области – Кузбасса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Внести в Положение о региональном государственном надзоре     в области защиты населения и территорий Кемеровской области – Кузбасса от чрезвычайных ситуаций, утвержденное постановлением Правительства Кемеровской области – Кузбасса от 27.09.2021 № 572 «Об утверждении Положения о региональном государственном надзоре в области защиты населения и территорий Кемеровской области – Кузбасса от чрезвычайных ситуаций» (в редакции постановления Правительства Кемеровской       области – Кузбасса от 01.11.2023 № 706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Пункт 1.6 раздела 1 дополнить абзацем четвер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Региональный государственный надзор на территориях опережающего развития Кемеровской области – Кузбасса осуществляется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с учетом особенностей, установленных Федеральным законом от 29.12.2014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73-ФЗ «О территориях опережающего развития в Российской Федерации»</w:t>
      </w:r>
      <w:r>
        <w:rPr>
          <w:sz w:val="28"/>
          <w:szCs w:val="28"/>
        </w:rPr>
        <w:t xml:space="preserve"> и постановлением Правительства Российской Федерации            от 29.05.2024 № 698 «Об особенностях осуществления государственного контроля (надзора) и муниципального контроля на территориях опережающего развития и на территории свободного порта Владивосток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 5.5.1 раздела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5.1. Для проведения надзорного мероприятия принимается решение Департамента. Решение о проведении надзорного мероприятия подписывается начальником Департамента или начальником отдела надзора Департамента и должно содержать сведения, предусмотренные                           частью 1 статьи 64 Федерального закона № 248-ФЗ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убернатора Кемеровской области – Кузбасса (по вопросам безопасности и правопорядка) Догад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А.А. 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0" w:top="8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5:00Z</dcterms:created>
  <dc:creator>iap</dc:creator>
  <dc:description/>
  <cp:keywords/>
  <dc:language>en-US</dc:language>
  <cp:lastModifiedBy>Локтяев Алексей Владимирович</cp:lastModifiedBy>
  <cp:lastPrinted>2024-09-02T16:14:00Z</cp:lastPrinted>
  <dcterms:modified xsi:type="dcterms:W3CDTF">2024-09-02T09:15:00Z</dcterms:modified>
  <cp:revision>2</cp:revision>
  <dc:subject/>
  <dc:title>Наказ молодёжи</dc:title>
</cp:coreProperties>
</file>